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3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3Ю в отношении должностного лица –  директора общества с ограниченной ответственностью «СК «Электр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ског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 года Токарский С.А., являясь директором ООО «СК «Электромонтаж», расположенного по адресу: *, предоставил налоговую декларацию по налогу на добычу полезных ископаемых за сентябрь 2024 года  в налоговый орган по месту учета - МИФНС России № 2 по ХМАО – Югре с нарушением установленного п.2 ст. 345 НК РФ срока предоставления расчета -  не позднее 25-го числа месяца, следующего за истекшим налоговым периодом (налоговый период –месяц),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ский С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окарского С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окарский С.А., являясь  директором ООО «СК «Электромонтаж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7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окарский С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К «Электромонтаж» имеет государственную регистрацию в качестве юридического лица в форме общества с ограниченной ответственностью, Токарский С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карского С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СК «Электромонтаж» Токарского Сергея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